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V/20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3 lutego 2007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planu pracy Rady Gminy na 2007 rok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16 ust. 2 pkt.1 Statutu Gminy Kruszyna uchwalonego Uchwałą Rady Gminy Kruszyna Nr IV/30/03 z dnia 14 lutego 2003 r. /Dz.Urz.Woj.Śląskiego Nr 38, poz. 1040/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plan pracy Rady Gminy na 2007r. w brzmieniu załącznika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Przewodniczącego Rady Gminy do dokonywania na bieżąco zmian i uzupełnień w planie pracy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, z mocą obowiązującą od 1 stycznia 2007 roku.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956" w:hanging="0"/>
        <w:jc w:val="both"/>
        <w:rPr/>
      </w:pPr>
      <w:r>
        <w:rPr/>
        <w:t>Załącznik do uchwały nr IV/20/07 Rady Gminy Kruszyna z dnia 23 lutego 2007r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pracy Rady Gminy na 2007 rok.</w:t>
      </w:r>
    </w:p>
    <w:p>
      <w:pPr>
        <w:pStyle w:val="Normal"/>
        <w:jc w:val="center"/>
        <w:rPr/>
      </w:pPr>
      <w:r>
        <w:rPr/>
      </w:r>
    </w:p>
    <w:tbl>
      <w:tblPr>
        <w:tblW w:w="7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07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Sesj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/>
            </w:pPr>
            <w:r>
              <w:rPr/>
              <w:t>Zatwierdzenie planu pracy Rady Gmin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/>
            </w:pPr>
            <w:r>
              <w:rPr/>
              <w:t>Zatwierdzenie planów pracy Komisji Rewizyjnej i Komisji Stałych Rady Gminy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awozdanie z wykonania budżetu Gminy za 2006 rok – udzielenie absolutorium Wójtowi Gmin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chwalenie planu gospodarki odpada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cena stanu bezpieczeństwa i porządku publiczn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awozdanie z działalności Komisji Rewizyjnej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ejmowanie uchwał na bieżąco według potrze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rawozdanie z działalności Komisji Gospodarki i Mieni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formacja z przebiegu realizacji budżetu Gminy za I półrocze 2007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dejmowanie uchwał na bieżąco według potrzeb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prawozdanie z działalności Komisji Socjalnej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rawozdanie z działalności Komisji Infrastruktury Techniczn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ejmowanie uchwał na bieżąco według potrzeb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chwalenie budżetu na 2008 ro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djęcie uchwał dotyczących podatków i opłat lokalnych na 2008 ro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atwierdzenie planów pracy Rady Gminy na 2008 r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41:00Z</dcterms:created>
  <dc:creator>Marzena Żemejda-Przerada</dc:creator>
  <dc:description/>
  <cp:keywords/>
  <dc:language>en-US</dc:language>
  <cp:lastModifiedBy>Marzena Żemejda-Przerada</cp:lastModifiedBy>
  <cp:lastPrinted>2007-02-20T12:04:00Z</cp:lastPrinted>
  <dcterms:modified xsi:type="dcterms:W3CDTF">2007-01-10T12:04:00Z</dcterms:modified>
  <cp:revision>7</cp:revision>
  <dc:subject/>
  <dc:title>Uchwała Nr III/10/2006</dc:title>
</cp:coreProperties>
</file>